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pPr>
            <w:r>
              <w:rPr/>
            </w:r>
          </w:p>
        </w:tc>
        <w:tc>
          <w:tcPr>
            <w:tcW w:w="9332" w:type="dxa"/>
            <w:tcBorders/>
          </w:tcPr>
          <w:tbl>
            <w:tblPr>
              <w:tblW w:w="9335" w:type="dxa"/>
              <w:jc w:val="left"/>
              <w:tblInd w:w="0" w:type="dxa"/>
              <w:tblLayout w:type="fixed"/>
              <w:tblCellMar>
                <w:top w:w="15" w:type="dxa"/>
                <w:left w:w="15" w:type="dxa"/>
                <w:bottom w:w="15" w:type="dxa"/>
                <w:right w:w="15" w:type="dxa"/>
              </w:tblCellMar>
            </w:tblPr>
            <w:tblGrid>
              <w:gridCol w:w="9335"/>
            </w:tblGrid>
            <w:tr>
              <w:trPr/>
              <w:tc>
                <w:tcPr>
                  <w:tcW w:w="9335" w:type="dxa"/>
                  <w:tcBorders/>
                  <w:vAlign w:val="center"/>
                </w:tcPr>
                <w:p>
                  <w:pPr>
                    <w:pStyle w:val="Normal"/>
                    <w:rPr>
                      <w:sz w:val="20"/>
                      <w:szCs w:val="20"/>
                    </w:rPr>
                  </w:pPr>
                  <w:r>
                    <w:rPr>
                      <w:b/>
                      <w:bCs/>
                      <w:sz w:val="36"/>
                      <w:szCs w:val="36"/>
                    </w:rPr>
                    <w:t>Уроки NASP</w:t>
                    <w:br/>
                    <w:t>на фоне "Холода"</w:t>
                  </w:r>
                </w:p>
                <w:p>
                  <w:pPr>
                    <w:pStyle w:val="Normal"/>
                    <w:spacing w:before="280" w:after="280"/>
                    <w:jc w:val="right"/>
                    <w:rPr>
                      <w:b/>
                      <w:b/>
                      <w:bCs/>
                      <w:iCs/>
                      <w:sz w:val="20"/>
                      <w:szCs w:val="20"/>
                    </w:rPr>
                  </w:pPr>
                  <w:r>
                    <w:rPr>
                      <w:b/>
                      <w:bCs/>
                      <w:iCs/>
                      <w:sz w:val="20"/>
                      <w:szCs w:val="20"/>
                    </w:rPr>
                    <w:t>И.Афанасьев. "Новости космонавтики"</w:t>
                  </w:r>
                </w:p>
                <w:p>
                  <w:pPr>
                    <w:pStyle w:val="Normal"/>
                    <w:spacing w:before="280" w:after="280"/>
                    <w:jc w:val="right"/>
                    <w:rPr>
                      <w:b/>
                      <w:b/>
                      <w:bCs/>
                      <w:i/>
                      <w:i/>
                      <w:iCs/>
                      <w:sz w:val="20"/>
                      <w:szCs w:val="20"/>
                    </w:rPr>
                  </w:pPr>
                  <w:r>
                    <w:rPr>
                      <w:b/>
                      <w:bCs/>
                      <w:i/>
                      <w:iCs/>
                      <w:sz w:val="20"/>
                      <w:szCs w:val="20"/>
                    </w:rPr>
                    <w:t>Красным курсивом комментарии Валицкого Е. В.,</w:t>
                  </w:r>
                </w:p>
                <w:p>
                  <w:pPr>
                    <w:pStyle w:val="Normal"/>
                    <w:spacing w:before="280" w:after="280"/>
                    <w:jc w:val="right"/>
                    <w:rPr>
                      <w:sz w:val="20"/>
                      <w:szCs w:val="20"/>
                    </w:rPr>
                  </w:pPr>
                  <w:r>
                    <w:rPr>
                      <w:b/>
                      <w:bCs/>
                      <w:i/>
                      <w:iCs/>
                      <w:sz w:val="20"/>
                      <w:szCs w:val="20"/>
                    </w:rPr>
                    <w:t xml:space="preserve"> </w:t>
                  </w:r>
                  <w:r>
                    <w:rPr>
                      <w:b/>
                      <w:bCs/>
                      <w:i/>
                      <w:iCs/>
                      <w:sz w:val="20"/>
                      <w:szCs w:val="20"/>
                    </w:rPr>
                    <w:t xml:space="preserve">проводившего пуски с позиции 4 команды 35 площадки.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szCs w:val="20"/>
                    </w:rPr>
                    <w:t>Встречаясь с отечественными и зарубежными авиационно-космическими специалистами, автор этих строк часто задавал им вопрос: "Почему до сих пор не летают воздушно-космические самолеты (ВКС)? Ведь исследования таких систем начались очень давно, еще до начала "космической эры"". В полученных ответах отразился широкий спектр отношения респондентов к этой теме - от восторженного ликования по поводу перспектив ВКС до их стойкого неприятия. Попытаемся хотя бы частично прояснить этот вопрос, бросив взгляд на недавнюю историю и "заглянув за горизонт".</w:t>
                  </w:r>
                  <w:r>
                    <w:rPr>
                      <w:rFonts w:cs="Tahoma" w:ascii="Tahoma" w:hAnsi="Tahoma"/>
                      <w:sz w:val="20"/>
                      <w:szCs w:val="20"/>
                    </w:rPr>
                    <w:br/>
                    <w:br/>
                    <w:t>   В феврале 1986 г. в США начались крупнейшие после программы Apollo научно-исследовательские и опытно-конструкторские работы (НИОКР), направленные на создание космоплана Х-30 с воздушно-реактивной силовой установкой (СУ), способного выходить на орбиту в одноступенчатом варианте. Известный как "Национальный воздушно-космический самолет" NASP (National Aerospace Plane), проект отличался обилием новейших технологий, ни разу не проверенных в "деле", самой главной из которых был двухрежимный гиперзвуковой прямоточный воздушно-реактивный двигатель (ГПВРД) со сверхзвуковым горением, работающий в широком диапазоне скоростей - от высоких дозвуковых практически до орбитальных (число М=25). Разработка подобного двигателя велась в США с начала 1960-х годов; но к началу программы NASP он так ни разу и не был испытан в полете.</w:t>
                    <w:br/>
                    <w:t>   Сложности проекту прибавляла тесная интеграция новшеств, благодаря которой разработчики поначалу не могли отработать каждую технологию и сложить все вместе в законченный проект. Но вскоре специалисты поняли, что без искусственного "отделения зерен от плевел" не обойтись.</w:t>
                    <w:br/>
                    <w:t>   Основной целью НИОКР стала разработка и проверка новых технологий путем корреляции расчетных методов, прогнозируемых решений, стендовых экспериментов и анализа полученных результатов, что было важно как для всего проекта в целом, так и для создания ГПВРД в частности. И важнейшее место в работах отводилось летному эксперименту, в котором предполагалось оценить верность расчетных методов, поскольку на наземных стендах воспроизвести условия полета с гиперзвуковыми (число Маха &gt; 5) скоростями было крайне сложно и дорого [1].</w:t>
                    <w:br/>
                    <w:t>   У нас в стране знали об этих работах. Советское руководство особое внимание уделяло возможностям военного применения подобных систем, так же, как в период работ по программам Spaсe Shuttle - "Буран". 27 января и 19 июля 1986 г. правительство выпустило соответствующие постановления о создании советского эквивалента NASP, а Министерство обороны 1 сентября того же года выдало техническое задание на разработку одноступенчатого многоразового воздушно-космического самолета (МВКС). </w:t>
                    <w:br/>
                    <w:t>   В работу включились такие известные организации, как НПО "Энергия" и КБ Туполева, Микояна и Яковлева. Они предлагали различные варианты МВКС, вплоть до практически полных аналогов Х-30. Системы должны были оснащаться различными типами СУ, в основном комбинированными - от смеси ЖРД и ПВРД с дозвуковым горением до турбо-ракетно-прямоточных двигателей со сверхзвуковым горением.</w:t>
                    <w:br/>
                    <w:t>   В результате НИОКР предполагалось создать технологии эффективного трансатмосферного полета и в будущем разработать аппараты, способные совершать скоростные межконтинентальные перелеты, доставлять полезные грузы (ПГ) на низкую околоземную орбиту, а также решать в атмосфере и космосе ряд задач военного характера.</w:t>
                    <w:br/>
                    <w:t>   К началу 1990-х годов работы по МВКС в основном достигли стадии предэскизных проектов, а КБ Туполева даже построило элементы крыла и фюзеляжа, криогенные баки и линии подачи топлива из композиционных материалов (КМ) [2].</w:t>
                    <w:br/>
                    <w:t>   К этому времени возможности имеющейся стендовой базы США в области гиперзвуковых исследований были практически исчерпаны. Предполагалось перейти к постройке летающих прототипов-демонстраторов Х-30, но у специалистов еще не было в полной мере законченной работоспособной концепции СУ.</w:t>
                    <w:br/>
                    <w:t>   Ветры "гласности" и "перестройки" принесли разрядку напряженности в отношениях между Востоком и Западом; стали завязываться культурные, торговые и научные связи на самых различных уровнях.</w:t>
                    <w:br/>
                    <w:t>   В конце 1990 г., во время посещения предприятий NASA руководством ведущих российских авиационно-космических научно-исследовательских центров, директор Центрального института авиационного моторостроения (ЦИАМ) Д.П.Огородников сообщил, что по программе "Холод" на его предприятии разработана гиперзвуковая летная лаборатория (ГЛЛ), позволяющая проводить эксперименты на скорости М=6.</w:t>
                  </w:r>
                </w:p>
                <w:p>
                  <w:pPr>
                    <w:pStyle w:val="Normal"/>
                    <w:spacing w:before="280" w:after="280"/>
                    <w:rPr>
                      <w:rFonts w:ascii="Tahoma" w:hAnsi="Tahoma" w:cs="Tahoma"/>
                      <w:sz w:val="20"/>
                      <w:szCs w:val="20"/>
                    </w:rPr>
                  </w:pPr>
                  <w:r>
                    <w:rPr>
                      <w:rFonts w:cs="Tahoma" w:ascii="Tahoma" w:hAnsi="Tahoma"/>
                      <w:sz w:val="20"/>
                      <w:szCs w:val="20"/>
                    </w:rPr>
                    <w:br/>
                    <w:t>   Основным элементом ГЛЛ был осесимметричный ГПВРД на водородном топливе, установленный в носовой части модернизированной дальней зенитной управляемой ракеты комплекса С-200 (западное обозначение SA-5) [1].</w:t>
                  </w:r>
                </w:p>
                <w:p>
                  <w:pPr>
                    <w:pStyle w:val="Normal"/>
                    <w:spacing w:before="280" w:after="280"/>
                    <w:rPr>
                      <w:rFonts w:ascii="Tahoma" w:hAnsi="Tahoma" w:cs="Tahoma"/>
                      <w:sz w:val="20"/>
                      <w:szCs w:val="20"/>
                    </w:rPr>
                  </w:pPr>
                  <w:r>
                    <w:rPr>
                      <w:rFonts w:cs="Tahoma" w:ascii="Tahoma" w:hAnsi="Tahoma"/>
                      <w:sz w:val="20"/>
                      <w:szCs w:val="20"/>
                    </w:rPr>
                    <w:br/>
                    <w:t xml:space="preserve">   27 ноября 1991 г. состоялся первый полет лаборатории, пока </w:t>
                  </w:r>
                  <w:r>
                    <w:rPr>
                      <w:rFonts w:cs="Tahoma" w:ascii="Tahoma" w:hAnsi="Tahoma"/>
                      <w:sz w:val="20"/>
                      <w:szCs w:val="20"/>
                      <w:u w:val="single"/>
                    </w:rPr>
                    <w:t>еще без включения ГПВРД, с целью проверки работы ГПВРД на жидком водороде</w:t>
                  </w:r>
                  <w:r>
                    <w:rPr>
                      <w:rFonts w:cs="Tahoma" w:ascii="Tahoma" w:hAnsi="Tahoma"/>
                      <w:sz w:val="20"/>
                      <w:szCs w:val="20"/>
                    </w:rPr>
                    <w:t xml:space="preserve">  При этом была достигнута скорость полета, соответствующая числу Маха М=5.8 [4</w:t>
                  </w:r>
                </w:p>
                <w:p>
                  <w:pPr>
                    <w:pStyle w:val="Normal"/>
                    <w:spacing w:before="280" w:after="280"/>
                    <w:rPr/>
                  </w:pPr>
                  <w:r>
                    <w:rPr>
                      <w:b/>
                      <w:i/>
                      <w:color w:val="FF0000"/>
                    </w:rPr>
                    <w:t xml:space="preserve"> </w:t>
                  </w:r>
                  <w:r>
                    <w:rPr>
                      <w:b/>
                      <w:i/>
                      <w:color w:val="FF0000"/>
                    </w:rPr>
                    <w:t>В этом пуске ГПВРД работал, что и позволило получить М=5,8. Это был четвертый пуск по программе Холод.</w:t>
                  </w:r>
                </w:p>
                <w:p>
                  <w:pPr>
                    <w:pStyle w:val="Normal"/>
                    <w:spacing w:before="280" w:after="280"/>
                    <w:rPr>
                      <w:b/>
                      <w:b/>
                      <w:i/>
                      <w:i/>
                      <w:color w:val="FF0000"/>
                    </w:rPr>
                  </w:pPr>
                  <w:r>
                    <w:rPr>
                      <w:b/>
                      <w:i/>
                      <w:color w:val="FF0000"/>
                    </w:rPr>
                    <w:t>Работы по подготовке к испытаниям начались в 1986 г. на выведенной из действия стартовой позиции С-200 4 команды 35 площадки (в\ч 03145) полигона Сары-Шаган. Для проведения испытаний предназначалась списанная техника стартовой позиции в составе кабина управления стартом К-3В, пусковая установка 5П72В и дизельная электростанция. Проводилась доработка автоматики системы управления стартом специалистами нескольких военных предприятий изготовителей техники, при участии офицеров в\ч 03145. Точные даты утверждать не могу т.к. они зафиксированы в материалах испытаний, а из памяти уже стерлись. Но до 1991г. состоялось 3 пуска. Первый и второй  пуски бросковые с целью проверки конструкции гиперзвукового двигателя и измерений воздушного сверхзвукового потока в камере сгорания ГПВРД.</w:t>
                  </w:r>
                </w:p>
                <w:p>
                  <w:pPr>
                    <w:pStyle w:val="Normal"/>
                    <w:spacing w:before="280" w:after="280"/>
                    <w:rPr>
                      <w:b/>
                      <w:b/>
                      <w:i/>
                      <w:i/>
                      <w:color w:val="FF0000"/>
                    </w:rPr>
                  </w:pPr>
                  <w:r>
                    <w:rPr>
                      <w:b/>
                      <w:i/>
                    </w:rPr>
                    <w:t xml:space="preserve"> </w:t>
                  </w:r>
                  <w:r>
                    <w:rPr>
                      <w:b/>
                      <w:i/>
                      <w:color w:val="FF0000"/>
                    </w:rPr>
                    <w:t>Третий пуск был проведен с заправкой топливных баков ГПВРД водородом, двигатель проработал около 17 сек. (за точность  не ручаюсь)</w:t>
                  </w:r>
                </w:p>
                <w:p>
                  <w:pPr>
                    <w:pStyle w:val="Normal"/>
                    <w:spacing w:before="280" w:after="280"/>
                    <w:rPr>
                      <w:b/>
                      <w:b/>
                      <w:i/>
                      <w:i/>
                      <w:color w:val="FF0000"/>
                    </w:rPr>
                  </w:pPr>
                  <w:r>
                    <w:rPr>
                      <w:b/>
                      <w:i/>
                      <w:color w:val="FF0000"/>
                    </w:rPr>
                  </w:r>
                </w:p>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drawing>
                            <wp:inline distT="0" distB="0" distL="0" distR="0">
                              <wp:extent cx="95186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 r="-30" b="-7"/>
                                      <a:stretch>
                                        <a:fillRect/>
                                      </a:stretch>
                                    </pic:blipFill>
                                    <pic:spPr bwMode="auto">
                                      <a:xfrm>
                                        <a:off x="0" y="0"/>
                                        <a:ext cx="951865" cy="4218940"/>
                                      </a:xfrm>
                                      <a:prstGeom prst="rect">
                                        <a:avLst/>
                                      </a:prstGeom>
                                    </pic:spPr>
                                  </pic:pic>
                                </a:graphicData>
                              </a:graphic>
                            </wp:inline>
                          </w:drawing>
                        </w:r>
                      </w:p>
                    </w:tc>
                  </w:tr>
                  <w:tr>
                    <w:trPr/>
                    <w:tc>
                      <w:tcPr>
                        <w:tcW w:w="1800" w:type="dxa"/>
                        <w:tcBorders/>
                        <w:vAlign w:val="center"/>
                      </w:tcPr>
                      <w:p>
                        <w:pPr>
                          <w:pStyle w:val="Normal"/>
                          <w:spacing w:before="0" w:after="0"/>
                          <w:ind w:right="80" w:hanging="0"/>
                          <w:rPr>
                            <w:rFonts w:ascii="Tahoma" w:hAnsi="Tahoma" w:cs="Tahoma"/>
                          </w:rPr>
                        </w:pPr>
                        <w:r>
                          <w:rPr>
                            <w:sz w:val="15"/>
                            <w:szCs w:val="15"/>
                          </w:rPr>
                          <w:t>Схема летающей лаборатории "Холод":</w:t>
                          <w:br/>
                          <w:t>1 - экспериментальный ГПВРД с бортовой системой подачи водорода; 2 - бак с жидким водородом; 3 - система вытеснения водорода азотом и гелием; 4 - система управления полетом и бортовые источники питания; 5 - аппаратура управления режимами работы ЖРД ракеты С-200; 6 - крыло ракеты С-200; 7 - управляющие поверхности; 8 - стартовые твердотопливные ускорители; 9 - маршевая жидкостная ступень С-200</w:t>
                        </w:r>
                        <w:r>
                          <w:rPr>
                            <w:rFonts w:cs="Tahoma" w:ascii="Tahoma" w:hAnsi="Tahoma"/>
                            <w:sz w:val="15"/>
                            <w:szCs w:val="15"/>
                          </w:rPr>
                          <w:t>.</w:t>
                        </w:r>
                      </w:p>
                    </w:tc>
                  </w:tr>
                </w:tbl>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280" w:after="280"/>
                    <w:rPr/>
                  </w:pPr>
                  <w:r>
                    <w:rPr>
                      <w:rFonts w:cs="Tahoma" w:ascii="Tahoma" w:hAnsi="Tahoma"/>
                      <w:sz w:val="20"/>
                      <w:szCs w:val="20"/>
                    </w:rPr>
                    <w:t>С распадом СССР и углубившимся в стране тяжелым политическим и экономическим кризисом, все сложные, объемные и дорогостоящие работы по МВКС были практически свернуты [2]. Российские предприятия, испытавшие первый шок постперестроечных реформ и очень нуждающиеся в финансовых средствах, попытались выйти на международный рынок, предлагая свои услуги, в т.ч. и в части проведения НИОКР. Наиболее известным довольно быстро удалось установить контакты с западными партнерами.</w:t>
                    <w:br/>
                    <w:t xml:space="preserve">В ноябре 1992 г. при поддержке французских коллег </w:t>
                  </w:r>
                  <w:r>
                    <w:rPr>
                      <w:rFonts w:cs="Tahoma" w:ascii="Tahoma" w:hAnsi="Tahoma"/>
                      <w:color w:val="FF0000"/>
                      <w:sz w:val="20"/>
                      <w:szCs w:val="20"/>
                    </w:rPr>
                    <w:t>(</w:t>
                  </w:r>
                  <w:r>
                    <w:rPr>
                      <w:b/>
                      <w:i/>
                      <w:color w:val="FF0000"/>
                    </w:rPr>
                    <w:t>поддержка заключалась в осмотре ракеты с ГПВРД и наблюдении за пуском со смотровой площадки с растояния 3 км., в дальнейшем эти коллеги купили материалы испытаний попили водки и смотались во Францию)</w:t>
                  </w:r>
                  <w:r>
                    <w:rPr>
                      <w:rFonts w:cs="Tahoma" w:ascii="Tahoma" w:hAnsi="Tahoma"/>
                      <w:sz w:val="20"/>
                      <w:szCs w:val="20"/>
                    </w:rPr>
                    <w:t xml:space="preserve"> специалисты ЦИАМ провели второй летный эксперимент, в котором ГПВРД включался и ГЛЛ "Холод" достигла скорости, соответствующей М=5.35.  </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b/>
                      <w:b/>
                      <w:i/>
                      <w:i/>
                      <w:color w:val="FF0000"/>
                    </w:rPr>
                  </w:pPr>
                  <w:r>
                    <w:rPr>
                      <w:rFonts w:eastAsia="Tahoma" w:cs="Tahoma" w:ascii="Tahoma" w:hAnsi="Tahoma"/>
                    </w:rPr>
                    <w:t xml:space="preserve"> </w:t>
                  </w:r>
                  <w:r>
                    <w:rPr>
                      <w:b/>
                      <w:i/>
                      <w:color w:val="FF0000"/>
                    </w:rPr>
                    <w:t>Если не ошибаюсь, это был пятый пуск по программе Холод. Выехали мы на испытания утром из Приозерска на стареньком автобусе ПАЗ, за 15 км, до 35 площадки автобус сломался. Через час подъехала французская делегация на Икарусе и наш боевой расчет продолжил путь с ними. Общение с французами в этот день было недолгим но запомнилось их удивление по поводу надписи на одной из построек крупными буквами и особенно их изумление виду нашей старой, списанной техники на которой мы проводим</w:t>
                  </w:r>
                  <w:r>
                    <w:rPr>
                      <w:i/>
                      <w:color w:val="FF0000"/>
                    </w:rPr>
                    <w:t xml:space="preserve"> </w:t>
                  </w:r>
                  <w:r>
                    <w:rPr>
                      <w:b/>
                      <w:i/>
                      <w:color w:val="FF0000"/>
                    </w:rPr>
                    <w:t>эти</w:t>
                  </w:r>
                  <w:r>
                    <w:rPr>
                      <w:i/>
                      <w:color w:val="FF0000"/>
                    </w:rPr>
                    <w:t xml:space="preserve"> </w:t>
                  </w:r>
                  <w:r>
                    <w:rPr>
                      <w:b/>
                      <w:i/>
                      <w:color w:val="FF0000"/>
                    </w:rPr>
                    <w:t xml:space="preserve">уникальные испытания. </w:t>
                  </w:r>
                </w:p>
                <w:p>
                  <w:pPr>
                    <w:pStyle w:val="Normal"/>
                    <w:spacing w:before="280" w:after="280"/>
                    <w:rPr>
                      <w:i/>
                      <w:i/>
                      <w:color w:val="FF0000"/>
                    </w:rPr>
                  </w:pPr>
                  <w:r>
                    <w:rPr>
                      <w:b/>
                      <w:i/>
                      <w:color w:val="FF0000"/>
                    </w:rPr>
                    <w:t>Вечером после проведения пуска и возвращения в Приозерск состоялся банкет, все вели себя одинаково вне зависимости от должностей, званий, национальностей.</w:t>
                  </w:r>
                </w:p>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Из-за большой "инерционности" NASA и различных препон, чинимых как американскими, так и отечественными бюрократами, налаживание российско-американского сотрудничества по гиперзвуковым исследованиям шло не так быстро, как хотелось бы. </w:t>
                    <w:br/>
                    <w:t>NASA видело в ГЛЛ "Холод" прекрасный способ проверить в полете методики расчета перспективных ГПВРД, поскольку "мозговой штурм" в этой области результатов не приносил.</w:t>
                    <w:br/>
                    <w:t>   К этому времени разработчики проекта NASP были вынуждены признать, что в рамках отведенных средств (которые достигли 3 млрд $) создать работоспособную СУ с требуемыми характеристиками не удастся. В 1993 г. программу пересмотрели; было признано целесообразным уйти от одноступенчатого самолета с ГПВРД в сторону более простых решений. Однако при этом полностью нарушалась вся концепция NASP. Вскоре программа была закрыта под предлогом перерасхода бюджетных средств в совокупности с невозможностью разрешения технологических проблем имеющимися методами [3].</w:t>
                    <w:br/>
                    <w:t>   В ноябре 1994 г., после того как Конгресс "прихлопнул" проект Х-30, NASA наконец-то подписало контракт с ЦИАМ на проведение летных экспериментов с ГЛЛ "Холод". Ответственность за работу с ЦИАМ возлагалась на центры имени Драйдена и Лэнгли (По воспоминаниям отечественных специалистов, роль этих НИЦ во многом сводилась к тому, что NASA финансировало российские работы по линии этих центров). Упор делался на достижение сверхзвукового горения в камере ГПВРД.</w:t>
                    <w:br/>
                    <w:t>   Контракт стоимостью 1.8 млн $ предусматривал разработку и изготовление четырех идентичных ГПВРД, модификацию ракет комплекса С-200, а также наземные и летные испытания двух двигателей совместно со специалистами ЦИАМ. Первый ГПВРД подвергся полному комплексу стендовых испытаний в Москве, а затем был передан в НИЦ имени Лэнгли для проведения продувок в высокотемпературной аэродинамической трубе. Четвертый двигатель оставался в запасе.</w:t>
                    <w:br/>
                    <w:t>   Американцы отмечали исключительную выгодность контракта по критерию стоимость/эффективность - ведь за такие деньги в Штатах можно было разве что выпустить очередную кипу бумаг! Кроме того, западные специалисты могли наконец "вживую" соприкоснуться с российской технологией и сопоставить методики работ и возможности экспериментальной техники двух стран.</w:t>
                    <w:br/>
                    <w:t>   В марте 1995 г. ЦИАМ провел заключительный летный эксперимент по российско-французской программе, в котором предполагалось достичь скорости М&gt;6. В полете из-за отказа системы электроснабжения С-200 горючее перестало поступать в ГПВРД, который уже успел включиться. Хотя в этом отношении эксперимент нельзя признать удачным, специалисты получили ценные данные о "холодных" потоках в двигателе при числе М=5.8 [4, 1].</w:t>
                    <w:br/>
                    <w:t>   Для того чтобы двигатель ГЛЛ "Холод" мог функционировать на скоростях М=6.5 при повышенных тепловых нагрузках, пришлось модернизировать его камеру сгорания и систему активного охлаждения (Модернизированный вариант осесимметричного ГПВРД был изготовлен в КБ химавтоматики (г.Воронеж) с использованием новейших технологий производства). Геометрию камеры изменили для повышения эффективности и устойчивости сгорания, снижения потерь на пристеночное трение потока и уменьшения проблем взаимодействия "воздухозаборник-камера", наблюдавшихся в ранних вариантах этого ГПВРД.</w:t>
                    <w:br/>
                    <w:t xml:space="preserve">   Ракету-носитель С-200 также модифицировали для уменьшения "сухой" массы и снижения аэродинамического сопротивления. Газовая "подушка" в баках, необходимая для расширения топлива при теплой погоде, замещалась дополнительным ракетным топливом. Запуски предполагалось проводить при температурах окружающего воздуха ниже -5°С. </w:t>
                  </w:r>
                  <w:r>
                    <w:rPr>
                      <w:rFonts w:cs="Tahoma" w:ascii="Tahoma" w:hAnsi="Tahoma"/>
                      <w:b/>
                      <w:i/>
                      <w:color w:val="FF0000"/>
                    </w:rPr>
                    <w:t>(Это было на всех пусках о чем свидетельствуют даты испытаний)</w:t>
                    <w:br/>
                  </w:r>
                  <w:r>
                    <w:rPr>
                      <w:rFonts w:cs="Tahoma" w:ascii="Tahoma" w:hAnsi="Tahoma"/>
                      <w:sz w:val="20"/>
                      <w:szCs w:val="20"/>
                    </w:rPr>
                    <w:t>   1 августа 1997 г. был проведен пуск модернизированной ракеты С-200 с макетом ГПВРД для подтверждения эффективности мероприятий по увеличению скорости полета. Полет прошел удачно, было достигнуто число Маха М=6.3.</w:t>
                    <w:br/>
                    <w:t>   "Зачетный" пуск ГЛЛ "Холод" был произведен 12 февраля 1998 г. с полигона Сары-Шаган в районе оз. Балхаш (Республика Казахстан). Ракета сошла со стартового устройства по наклонной траектории при угле пуска 52°. Длительность полета составила ~120 сек, дальность - свыше 170 км.</w:t>
                    <w:br/>
                    <w:t>   Первые 5 сек скорость набиралась с помощью навесных твердотопливных ускорителей. Длительность управляемого полета составила 57.5 сек; затем автопилот выключился по каналу тангажа, и движение продолжалось по баллистической траектории.</w:t>
                    <w:br/>
                    <w:t>   Горючее начало поступать в систему охлаждения ГПВРД уже на 4-й сек полета; на 38-й сек отмечался пиковый расход компонента (число М=3.5). Интенсивный выхлоп газообразного водорода был очень хорошо заметен с Земли; на фоне голубого неба его не перекрывал даже факел пламени маршевого ЖРД ракеты. Телеметрия показала, что в первые несколько секунд после подачи горючего ГПВРД не запустился из-за срыва сверхзвукового потока в камере. Такая ситуация продолжалась примерно 10 сек; затем двигатель запустился повторно при непрерывном расходе горючего.</w:t>
                    <w:br/>
                    <w:t>   Между 56-й и 59-й сек была достигнута максимальная скорость полета (М=6.4); поскольку высота при этом была ниже расчетной (22 км вместо 24 км), отмечалось повышенное давление на входе в ГПВРД. Максимальная высота полета составила 27 км. Продолжительность работы двигателя составила 77 сек до момента, когда система безопасности полигона выдала команду на прекращение полета (самоликвидация С-200).</w:t>
                    <w:br/>
                    <w:t>   Результаты послеполетного осмотра ГПВРД показали, что двигатель, конечно, пострадал после подрыва ракеты, но не рассыпался при этом на фрагменты. "Ожогов" и прогаров камеры или воздухозаборника не отмечено.</w:t>
                  </w:r>
                  <w:r>
                    <w:rPr/>
                    <w:t xml:space="preserve"> </w:t>
                  </w:r>
                </w:p>
                <w:tbl>
                  <w:tblPr>
                    <w:tblW w:w="5339" w:type="dxa"/>
                    <w:jc w:val="left"/>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rPr/>
                        </w:pPr>
                        <w:r>
                          <w:rPr/>
                          <w:drawing>
                            <wp:inline distT="0" distB="0" distL="0" distR="0">
                              <wp:extent cx="333248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32480" cy="2153285"/>
                                      </a:xfrm>
                                      <a:prstGeom prst="rect">
                                        <a:avLst/>
                                      </a:prstGeom>
                                    </pic:spPr>
                                  </pic:pic>
                                </a:graphicData>
                              </a:graphic>
                            </wp:inline>
                          </w:drawing>
                        </w:r>
                      </w:p>
                    </w:tc>
                  </w:tr>
                  <w:tr>
                    <w:trPr/>
                    <w:tc>
                      <w:tcPr>
                        <w:tcW w:w="5339" w:type="dxa"/>
                        <w:tcBorders/>
                        <w:vAlign w:val="center"/>
                      </w:tcPr>
                      <w:p>
                        <w:pPr>
                          <w:pStyle w:val="Normal"/>
                          <w:spacing w:before="0" w:after="0"/>
                          <w:ind w:right="80" w:hanging="0"/>
                          <w:rPr>
                            <w:rFonts w:ascii="Tahoma" w:hAnsi="Tahoma" w:cs="Tahoma"/>
                          </w:rPr>
                        </w:pPr>
                        <w:r>
                          <w:rPr>
                            <w:sz w:val="15"/>
                            <w:szCs w:val="15"/>
                          </w:rPr>
                          <w:t>Вот что осталось от ГПВРД лаборатории "Холод" после приземления</w:t>
                        </w:r>
                        <w:r>
                          <w:rPr>
                            <w:rFonts w:cs="Tahoma" w:ascii="Tahoma" w:hAnsi="Tahoma"/>
                            <w:sz w:val="15"/>
                            <w:szCs w:val="15"/>
                          </w:rPr>
                          <w:t>.</w:t>
                        </w:r>
                      </w:p>
                    </w:tc>
                  </w:tr>
                </w:tbl>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Более скрупулезная инспекция, проведенная уже в Москве, подтвердила, что в двигателе нет точек теплового повреждения. Анализ телеметрии показал, что в ГПВРД достигнуто горение в сверхзвуковом потоке, а также тяга, преобладающая над аэродинамическим сопротивлением. По словам специалистов ЦИАМа, это было наиболее длительное известное время работы ГПВРД в полете [1].</w:t>
                  </w:r>
                </w:p>
                <w:p>
                  <w:pPr>
                    <w:pStyle w:val="Normal"/>
                    <w:spacing w:before="280" w:after="280"/>
                    <w:rPr/>
                  </w:pPr>
                  <w:r>
                    <w:rPr>
                      <w:rFonts w:eastAsia="Tahoma" w:cs="Tahoma" w:ascii="Tahoma" w:hAnsi="Tahoma"/>
                      <w:sz w:val="20"/>
                      <w:szCs w:val="20"/>
                    </w:rPr>
                    <w:t xml:space="preserve"> </w:t>
                  </w:r>
                  <w:r>
                    <w:rPr>
                      <w:b/>
                      <w:i/>
                      <w:color w:val="FF0000"/>
                    </w:rPr>
                    <w:t>По сообщениям российских СМИ документация по программе Холод была продана США в том же 1998г.</w:t>
                  </w:r>
                </w:p>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Американские специалисты получили необходимые им уникальные результаты по работе водородных ГПВРД. Для проведения аналогичных летных испытаний они разработали собственную ГЛЛ Hyper-X. </w:t>
                    <w:br/>
                    <w:t>   К сожалению, первая попытка проведения летного эксперимента с этим аппаратом (2 июня 2001 г.), на котором предполагалось достичь скорости маршевого полета М=10 с работающим ГПВРД, провалилась из-за аварии ракеты-носителя (НК №8, 2001, с.31-33).</w:t>
                    <w:br/>
                    <w:t>   Российские специалисты после окончания программы "Холод" занялись разработкой более сложных ГЛЛ, оснащенных модульными СУ с несколькими ГПВРД неосесимметричного ("линейного") типа, способными функционировать на скоростях до М=14. Первый экземпляр подобного модуля прошел огневые стендовые испытания с воспроизведением реальных условий полета при М=6 (В НК №2, 2002, с.55 приводились несколько иные данные.). Были получены обнадеживающие результаты - во всяком случае, процесс сгорания "завязался" с первого включения и проходил штатно.</w:t>
                    <w:br/>
                    <w:t>   Двигатель на стенде устанавливался через промежуточную раму на тягоизмерительном устройстве, которое давало возможность измерять тягу во взаимно противоположных направлениях. Когда на вход ГПВРД подавался воздушный поток, в первый момент аэродинамическое сопротивление тащило двигатель назад. После зажигания горючего в камере ГПВРД создавал положительную тягу, т.е. как бы "тянул самого себя" и выходил вперед.</w:t>
                  </w:r>
                  <w:r>
                    <w:rPr/>
                    <w:t xml:space="preserve"> </w:t>
                  </w:r>
                </w:p>
                <w:tbl>
                  <w:tblPr>
                    <w:tblW w:w="5339" w:type="dxa"/>
                    <w:jc w:val="left"/>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rPr/>
                        </w:pPr>
                        <w:r>
                          <w:rPr/>
                          <w:drawing>
                            <wp:inline distT="0" distB="0" distL="0" distR="0">
                              <wp:extent cx="333248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332480" cy="1914525"/>
                                      </a:xfrm>
                                      <a:prstGeom prst="rect">
                                        <a:avLst/>
                                      </a:prstGeom>
                                    </pic:spPr>
                                  </pic:pic>
                                </a:graphicData>
                              </a:graphic>
                            </wp:inline>
                          </w:drawing>
                        </w:r>
                      </w:p>
                    </w:tc>
                  </w:tr>
                </w:tbl>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На стенде ЦИАМ в Тураево были проведены три серии испытаний с ГПВРД, в конструкцию которого вносились некоторые изменения для получения различных условий горения водорода в сверхзвуковом потоке воздуха. Разработчики не стремились получить большую тягу или удельный импульс, ограничившись измерением полноты сгорания как важнейшего фактора эффективности ГПВРД.</w:t>
                    <w:br/>
                    <w:t>   Известно, что, в отличие от газотурбинного двигателя, в "прямоточке" сжатие воздуха происходит в скачках уплотнения. За счет достаточно "вычурной" конфигурации воздухозаборника, в новом отечественном ГПВРД реализуется сложная система таких скачков, повышающая степень сжатия и общий КПД двигателя.</w:t>
                    <w:br/>
                    <w:t>   Кроме работ по водородным ГПВРД, в стране с середины 1950-х годов не прекращаются исследования высокоэффективных "прямоточек" на углеводородном горючем. Сейчас к ним добавилось изучение т.н. "эндотермического" топлива, которое, в отличие от обычного керосина, имеет большой хладоресурс и - после прохождения активной системы охлаждения камеры - разлагается, поступая в зону горения в виде газообразного водорода и простейших углеводородов, которые успевают сгореть.</w:t>
                    <w:br/>
                    <w:t>   Возвращаясь к модульному водородному ГПВРД, который прошел испытания на стенде и уже несколько раз демонстрировался на выставках "Двигателестроение" на стенде ЦИАМ, можно сказать следующее. Модуль представляет собой работоспособную масштабную (1:6) модель двигателя, который предполагается использовать в реальном ВКС. Такой масштаб выбран исходя из стендовых возможностей предприятия и удобства корреляции результатов испытаний с расчетом "рабочего" ГПВРД.</w:t>
                  </w:r>
                  <w:r>
                    <w:rPr/>
                    <w:t xml:space="preserve"> </w:t>
                  </w:r>
                </w:p>
                <w:tbl>
                  <w:tblPr>
                    <w:tblW w:w="5339" w:type="dxa"/>
                    <w:jc w:val="left"/>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rPr/>
                        </w:pPr>
                        <w:r>
                          <w:rPr/>
                          <w:drawing>
                            <wp:inline distT="0" distB="0" distL="0" distR="0">
                              <wp:extent cx="333248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32480" cy="2049145"/>
                                      </a:xfrm>
                                      <a:prstGeom prst="rect">
                                        <a:avLst/>
                                      </a:prstGeom>
                                    </pic:spPr>
                                  </pic:pic>
                                </a:graphicData>
                              </a:graphic>
                            </wp:inline>
                          </w:drawing>
                        </w:r>
                      </w:p>
                    </w:tc>
                  </w:tr>
                  <w:tr>
                    <w:trPr/>
                    <w:tc>
                      <w:tcPr>
                        <w:tcW w:w="5339" w:type="dxa"/>
                        <w:tcBorders/>
                        <w:vAlign w:val="center"/>
                      </w:tcPr>
                      <w:p>
                        <w:pPr>
                          <w:pStyle w:val="Normal"/>
                          <w:spacing w:before="0" w:after="0"/>
                          <w:ind w:right="80" w:hanging="0"/>
                          <w:rPr>
                            <w:rFonts w:ascii="Tahoma" w:hAnsi="Tahoma" w:cs="Tahoma"/>
                          </w:rPr>
                        </w:pPr>
                        <w:r>
                          <w:rPr>
                            <w:sz w:val="15"/>
                            <w:szCs w:val="15"/>
                          </w:rPr>
                          <w:t>Экспериментальный модуль водородного ГПВРД летающей лаборатории "Игла":</w:t>
                          <w:br/>
                          <w:t>1 - ГЛЛ; 2 - бак с жидким водородом; 3 - аппаратура системы телеметрических измерений; 4 - рулевой агрегат; 5 - вытеснительная система подачи топлива; 6 - ГПВРД; 7 - воздухозаборник; 8 - контейнер парашютный; 9 - гелиевый шар-баллон; 10 - азотный шар-баллон</w:t>
                        </w:r>
                        <w:r>
                          <w:rPr>
                            <w:rFonts w:cs="Tahoma" w:ascii="Tahoma" w:hAnsi="Tahoma"/>
                            <w:sz w:val="15"/>
                            <w:szCs w:val="15"/>
                          </w:rPr>
                          <w:t>.</w:t>
                        </w:r>
                      </w:p>
                    </w:tc>
                  </w:tr>
                </w:tbl>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Модельный двигатель пока не имеет органов регулирования величины тяги - это замыслы на будущее. Сейчас специалисты проводят короткие испытания и перестраивают режим работы, внося изменения в конструкцию органов подачи горючего в камеру (пилонов). Естественно, у реального ГПВРД расход водорода будет регулироваться так, как это делалось на ГЛЛ "Холод", где автоматика в зависимости от числа Маха и скоростного напора давала расход, необходимый для работы на оптимальном коэффициенте избытка воздуха.</w:t>
                  </w:r>
                  <w:r>
                    <w:rPr/>
                    <w:t xml:space="preserve"> </w:t>
                  </w:r>
                </w:p>
                <w:tbl>
                  <w:tblPr>
                    <w:tblW w:w="4313" w:type="dxa"/>
                    <w:jc w:val="center"/>
                    <w:tblInd w:w="0" w:type="dxa"/>
                    <w:tblLayout w:type="fixed"/>
                    <w:tblCellMar>
                      <w:top w:w="15" w:type="dxa"/>
                      <w:left w:w="15" w:type="dxa"/>
                      <w:bottom w:w="15" w:type="dxa"/>
                      <w:right w:w="15" w:type="dxa"/>
                    </w:tblCellMar>
                  </w:tblPr>
                  <w:tblGrid>
                    <w:gridCol w:w="3062"/>
                    <w:gridCol w:w="1251"/>
                  </w:tblGrid>
                  <w:tr>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rFonts w:ascii="Tahoma" w:hAnsi="Tahoma" w:cs="Tahoma"/>
                            <w:b/>
                            <w:b/>
                            <w:bCs/>
                            <w:i/>
                            <w:i/>
                            <w:iCs/>
                            <w:sz w:val="15"/>
                            <w:szCs w:val="15"/>
                          </w:rPr>
                        </w:pPr>
                        <w:r>
                          <w:rPr>
                            <w:rFonts w:cs="Tahoma" w:ascii="Tahoma" w:hAnsi="Tahoma"/>
                            <w:b/>
                            <w:bCs/>
                            <w:i/>
                            <w:iCs/>
                            <w:sz w:val="15"/>
                            <w:szCs w:val="15"/>
                          </w:rPr>
                          <w:t>Характеристики ГЛЛ “Игла”</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Скорость полета, число 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6–15</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Высота полета, к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20–45</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Скоростной напор, кП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20–60</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Бортовой запас водорода, к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17</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Масса аппарата, к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2000</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Длина аппарата, 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8</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Максимальный расход водорода, кг/с</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1</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Габариты двигателя, м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1900х565х385</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Масса двигателя, к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200</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b/>
                            <w:b/>
                            <w:bCs/>
                            <w:i/>
                            <w:i/>
                            <w:iCs/>
                            <w:sz w:val="15"/>
                            <w:szCs w:val="15"/>
                          </w:rPr>
                        </w:pPr>
                        <w:r>
                          <w:rPr>
                            <w:rFonts w:cs="Tahoma" w:ascii="Tahoma" w:hAnsi="Tahoma"/>
                            <w:b/>
                            <w:bCs/>
                            <w:i/>
                            <w:iCs/>
                            <w:sz w:val="15"/>
                            <w:szCs w:val="15"/>
                          </w:rPr>
                          <w:t>Число модуле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ahoma" w:hAnsi="Tahoma" w:cs="Tahoma"/>
                            <w:sz w:val="15"/>
                            <w:szCs w:val="15"/>
                          </w:rPr>
                        </w:pPr>
                        <w:r>
                          <w:rPr>
                            <w:rFonts w:cs="Tahoma" w:ascii="Tahoma" w:hAnsi="Tahoma"/>
                            <w:sz w:val="15"/>
                            <w:szCs w:val="15"/>
                          </w:rPr>
                          <w:t>3</w:t>
                        </w:r>
                      </w:p>
                    </w:tc>
                  </w:tr>
                </w:tbl>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Будущее работ по гиперзвуку отечественные специалисты связывают с ГЛЛ "Игла" - аппаратом-лидером, полномасштабный макет которого впервые был показан на международном авиасалоне МАКС-1999, а затем - на МАКС-2001. На выставке можно было видеть, что аппарат имеет трехмодульную СУ. На нем установлен водородный бак, заимствованный из ГЛЛ "Холод". Вообще для увеличения надежности эксперимента при освоении высоких скоростей полета разработчики пытаются максимально использовать на новом аппарате оборудование, отработанное в рамках предыдущих программ.</w:t>
                    <w:br/>
                    <w:t>   Пуск ГЛЛ "Игла" предполагается выполнить на баллистической ракете УР-100Н, которая, хотя и относится к МБР легкого класса, гораздо крупнее ракеты комплекса С-200, использованной в эксперименте "Холод".</w:t>
                  </w:r>
                  <w:r>
                    <w:rPr/>
                    <w:t xml:space="preserve"> </w:t>
                  </w:r>
                </w:p>
                <w:tbl>
                  <w:tblPr>
                    <w:tblW w:w="9229" w:type="dxa"/>
                    <w:jc w:val="center"/>
                    <w:tblInd w:w="0" w:type="dxa"/>
                    <w:tblLayout w:type="fixed"/>
                    <w:tblCellMar>
                      <w:top w:w="15" w:type="dxa"/>
                      <w:left w:w="15" w:type="dxa"/>
                      <w:bottom w:w="15" w:type="dxa"/>
                      <w:right w:w="15" w:type="dxa"/>
                    </w:tblCellMar>
                  </w:tblPr>
                  <w:tblGrid>
                    <w:gridCol w:w="1938"/>
                    <w:gridCol w:w="1846"/>
                    <w:gridCol w:w="1661"/>
                    <w:gridCol w:w="1938"/>
                    <w:gridCol w:w="1846"/>
                  </w:tblGrid>
                  <w:tr>
                    <w:trPr>
                      <w:trHeight w:val="156" w:hRule="atLeast"/>
                    </w:trPr>
                    <w:tc>
                      <w:tcPr>
                        <w:tcW w:w="9229" w:type="dxa"/>
                        <w:gridSpan w:val="5"/>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tLeast" w:line="156" w:before="0" w:after="0"/>
                          <w:jc w:val="center"/>
                          <w:rPr>
                            <w:rFonts w:ascii="Tahoma" w:hAnsi="Tahoma" w:cs="Tahoma"/>
                            <w:b/>
                            <w:b/>
                            <w:bCs/>
                            <w:i/>
                            <w:i/>
                            <w:iCs/>
                            <w:sz w:val="15"/>
                            <w:szCs w:val="15"/>
                          </w:rPr>
                        </w:pPr>
                        <w:r>
                          <w:rPr>
                            <w:rFonts w:cs="Tahoma" w:ascii="Tahoma" w:hAnsi="Tahoma"/>
                            <w:b/>
                            <w:bCs/>
                            <w:i/>
                            <w:iCs/>
                            <w:sz w:val="15"/>
                            <w:szCs w:val="15"/>
                          </w:rPr>
                          <w:t>Полностью многоразовые двухступенчатые воздушно-космические самолеты</w:t>
                        </w:r>
                      </w:p>
                    </w:tc>
                  </w:tr>
                  <w:tr>
                    <w:trPr>
                      <w:trHeight w:val="156"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jc w:val="center"/>
                          <w:rPr>
                            <w:rFonts w:ascii="Tahoma" w:hAnsi="Tahoma" w:cs="Tahoma"/>
                            <w:b/>
                            <w:b/>
                            <w:bCs/>
                            <w:i/>
                            <w:i/>
                            <w:iCs/>
                            <w:sz w:val="15"/>
                            <w:szCs w:val="15"/>
                          </w:rPr>
                        </w:pPr>
                        <w:r>
                          <w:rPr>
                            <w:rFonts w:cs="Tahoma" w:ascii="Tahoma" w:hAnsi="Tahoma"/>
                            <w:b/>
                            <w:bCs/>
                            <w:i/>
                            <w:iCs/>
                            <w:sz w:val="15"/>
                            <w:szCs w:val="15"/>
                          </w:rPr>
                          <w:t>Параметры</w:t>
                        </w:r>
                      </w:p>
                    </w:tc>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Проект АНПК МАПО МиГ [5]</w:t>
                        </w:r>
                      </w:p>
                    </w:tc>
                    <w:tc>
                      <w:tcPr>
                        <w:tcW w:w="37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Проект ИЦ имени Эймса, NASA [3]</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Скорость разделения, число М</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6</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6</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5</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0</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Взлетная масса системы, т</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420</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350</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385</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81</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Масса самолета-разгонщика, т</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54</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10</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69</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88</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Масса орбитальной ступени, т</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66</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40</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16</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93</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Масса ПГ, т</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2.3</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0</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1.34</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11.34</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Удельная масса ПГ</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0.0293</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0.0286</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0.0295</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0.040</w:t>
                        </w:r>
                      </w:p>
                    </w:tc>
                  </w:tr>
                  <w:tr>
                    <w:trPr>
                      <w:trHeight w:val="156"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ДУ самолета-разгонщика</w:t>
                        </w:r>
                      </w:p>
                    </w:tc>
                    <w:tc>
                      <w:tcPr>
                        <w:tcW w:w="72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ТРДДФ* + ГПВРД</w:t>
                        </w:r>
                      </w:p>
                    </w:tc>
                  </w:tr>
                  <w:tr>
                    <w:trPr>
                      <w:trHeight w:val="228"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8" w:before="0" w:after="0"/>
                          <w:rPr>
                            <w:rFonts w:ascii="Tahoma" w:hAnsi="Tahoma" w:cs="Tahoma"/>
                            <w:b/>
                            <w:b/>
                            <w:bCs/>
                            <w:i/>
                            <w:i/>
                            <w:iCs/>
                            <w:sz w:val="15"/>
                            <w:szCs w:val="15"/>
                          </w:rPr>
                        </w:pPr>
                        <w:r>
                          <w:rPr>
                            <w:rFonts w:cs="Tahoma" w:ascii="Tahoma" w:hAnsi="Tahoma"/>
                            <w:b/>
                            <w:bCs/>
                            <w:i/>
                            <w:iCs/>
                            <w:sz w:val="15"/>
                            <w:szCs w:val="15"/>
                          </w:rPr>
                          <w:t>ДУ орбитальной ступени</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8" w:before="0" w:after="0"/>
                          <w:jc w:val="center"/>
                          <w:rPr>
                            <w:rFonts w:ascii="Tahoma" w:hAnsi="Tahoma" w:cs="Tahoma"/>
                            <w:sz w:val="15"/>
                            <w:szCs w:val="15"/>
                          </w:rPr>
                        </w:pPr>
                        <w:r>
                          <w:rPr>
                            <w:rFonts w:cs="Tahoma" w:ascii="Tahoma" w:hAnsi="Tahoma"/>
                            <w:sz w:val="15"/>
                            <w:szCs w:val="15"/>
                          </w:rPr>
                          <w:t>ЖРД</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8"/>
                          <w:jc w:val="center"/>
                          <w:rPr>
                            <w:rFonts w:ascii="Tahoma" w:hAnsi="Tahoma" w:cs="Tahoma"/>
                            <w:sz w:val="15"/>
                            <w:szCs w:val="15"/>
                          </w:rPr>
                        </w:pPr>
                        <w:r>
                          <w:rPr>
                            <w:rFonts w:cs="Tahoma" w:ascii="Tahoma" w:hAnsi="Tahoma"/>
                            <w:sz w:val="15"/>
                            <w:szCs w:val="15"/>
                          </w:rPr>
                          <w:t> </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8"/>
                          <w:jc w:val="center"/>
                          <w:rPr/>
                        </w:pPr>
                        <w:r>
                          <w:rPr/>
                          <w:t> </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8"/>
                          <w:jc w:val="center"/>
                          <w:rPr/>
                        </w:pPr>
                        <w:r>
                          <w:rPr/>
                          <w:t> </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Топливо самолета-разгонщика</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Керосин/ водород**</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Водород</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Водород</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Водород</w:t>
                        </w:r>
                      </w:p>
                    </w:tc>
                  </w:tr>
                  <w:tr>
                    <w:trPr>
                      <w:trHeight w:val="156"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Топливо орбитальной ступени</w:t>
                        </w:r>
                      </w:p>
                    </w:tc>
                    <w:tc>
                      <w:tcPr>
                        <w:tcW w:w="72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Кислород-водород</w:t>
                        </w:r>
                      </w:p>
                    </w:tc>
                  </w:tr>
                  <w:tr>
                    <w:trPr>
                      <w:trHeight w:val="156" w:hRule="atLeast"/>
                    </w:trPr>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rPr>
                            <w:rFonts w:ascii="Tahoma" w:hAnsi="Tahoma" w:cs="Tahoma"/>
                            <w:b/>
                            <w:b/>
                            <w:bCs/>
                            <w:i/>
                            <w:i/>
                            <w:iCs/>
                            <w:sz w:val="15"/>
                            <w:szCs w:val="15"/>
                          </w:rPr>
                        </w:pPr>
                        <w:r>
                          <w:rPr>
                            <w:rFonts w:cs="Tahoma" w:ascii="Tahoma" w:hAnsi="Tahoma"/>
                            <w:b/>
                            <w:bCs/>
                            <w:i/>
                            <w:iCs/>
                            <w:sz w:val="15"/>
                            <w:szCs w:val="15"/>
                          </w:rPr>
                          <w:t>Параметры орбиты (Н, км; i,°)</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00; 51.6</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200; 51.6</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397; 51.6</w:t>
                        </w:r>
                      </w:p>
                    </w:tc>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6" w:before="0" w:after="0"/>
                          <w:jc w:val="center"/>
                          <w:rPr>
                            <w:rFonts w:ascii="Tahoma" w:hAnsi="Tahoma" w:cs="Tahoma"/>
                            <w:sz w:val="15"/>
                            <w:szCs w:val="15"/>
                          </w:rPr>
                        </w:pPr>
                        <w:r>
                          <w:rPr>
                            <w:rFonts w:cs="Tahoma" w:ascii="Tahoma" w:hAnsi="Tahoma"/>
                            <w:sz w:val="15"/>
                            <w:szCs w:val="15"/>
                          </w:rPr>
                          <w:t>397; 51.6</w:t>
                        </w:r>
                      </w:p>
                    </w:tc>
                  </w:tr>
                  <w:tr>
                    <w:trPr>
                      <w:trHeight w:val="300" w:hRule="atLeast"/>
                    </w:trPr>
                    <w:tc>
                      <w:tcPr>
                        <w:tcW w:w="92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ahoma" w:hAnsi="Tahoma" w:cs="Tahoma"/>
                            <w:i/>
                            <w:i/>
                            <w:iCs/>
                            <w:sz w:val="15"/>
                            <w:szCs w:val="15"/>
                          </w:rPr>
                        </w:pPr>
                        <w:r>
                          <w:rPr>
                            <w:rFonts w:cs="Tahoma" w:ascii="Tahoma" w:hAnsi="Tahoma"/>
                            <w:i/>
                            <w:iCs/>
                            <w:sz w:val="15"/>
                            <w:szCs w:val="15"/>
                          </w:rPr>
                          <w:t>* Двухконтурный турбореактивный двигатель с форсажной камерой (устойчиво работает в диапазоне скоростей, соответствующих числам М=0…3.5);</w:t>
                          <w:br/>
                          <w:t>** ТРДДФ работает на керосине, а ГПВРД – на водороде.</w:t>
                        </w:r>
                      </w:p>
                    </w:tc>
                  </w:tr>
                </w:tbl>
                <w:p>
                  <w:pPr>
                    <w:pStyle w:val="Normal"/>
                    <w:spacing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По словам Вячеслава Львовича Семенова, заместителя начальника отдела двигательных установок воздушно-космических самолетов ЦИАМ, "с размерностью носителя вопросов не возникает. Главное - хорошо отработать технику на земле и получить данные из реального летного эксперимента. По опыту предыдущих программ можно сказать так: просчитать процессы в ГПВРД теоретически можно до любой скорости полета. Но, сами знаете, какова будет цена такой "теории": до тех пор, пока нет эксперимента, - нулевая…"</w:t>
                    <w:br/>
                    <w:t>   Отвечая на вопрос, упомянутый в начале статьи, В.Л.Семенов сказал:</w:t>
                    <w:br/>
                    <w:t>   "Мое мнение: ВКС с горизонтальным стартом и горизонтальной посадкой, способный к пространственному маневру при запуске, не требующий отчуждения территории под отработанные ступени, - это идеальное средство выведения ПГ в космос. И за все его преимущества приходится платить; здесь мы платим сложностью всей системы в целом и конструкторских решений в отдельности. А это - и уникальная многорежимная СУ с системой автоматического управления, обладающей достаточным быстродействием, и сложные аэродинамические схемы аппарата, и новые сверхпрочные сверхжаростойкие материалы, и многое-многое другое…</w:t>
                    <w:br/>
                    <w:t>   У ракеты все существенно проще: она буквально пронизывает атмосферу и аэродинамические нагрузки на ее конструкцию намного ниже. Но в результате она менее эффективна - цена выведения ПГ с ее помощью гораздо выше, чем стоимость запуска с помощью ВКС.</w:t>
                    <w:br/>
                    <w:t>   Самолет пытается превратить атмосферу из врага в союзника, набирая большую часть скорости в ней, используя для полета воздушно-реактивные двигатели и несущие аэродинамические поверхности. Аэро- и термодинамика выходят на первый план. Например, даже на наших модельных ГПВРД передние кромки воздухозаборника сделаны из такого дорогого материала, как фехраль, а остальные детали - из специальных сталей. А при полете на числах М&gt;10 многие части ВКС раскалятся буквально до белого каления! </w:t>
                    <w:br/>
                    <w:t>   Мы примерно представляем, какими должны быть материалы для ВКС - это композиты; их сейчас разрабатывает Академия наук. Я думаю, через какое-то время такие материалы станут реальностью…"</w:t>
                    <w:br/>
                    <w:t>   Что касается аппаратов будущего, то мнения специалистов по поводу ВКС разделились. Одни считают, что для снижения остроты проблем надо отойти от одноступенчатых ВКС в сторону двухступенчатых систем (см. таблицу). Возможно, при этом удастся избежать многих трудностей. Но тогда система перестанет быть самолетом: представьте, как усложнилась бы эксплуатация пассажирских или грузовых авиалайнеров, если бы при каждом взлете от них отделялись бы хоть сколько-нибудь значащие части!</w:t>
                    <w:br/>
                    <w:t>   По мнению стойких сторонников ВКС, будущее - пускай, и отдаленное - за "одноступенчатостью". Возможно, за это придется расплачиваться усложненной СУ.    Вот что говорит В.Л.Семенов:</w:t>
                    <w:br/>
                    <w:t>   "Поскольку ГПВРД наиболее эффективен при числах М &gt; 5, до этой скорости самолет нужно разогнать при помощи комбинированной СУ. Мы представляем ее так. Предварительный разгон на земле может осуществляться либо магнитной тележкой, либо с помощью ускорителей. Потом включается турбокомпрессорный контур. Он работает на углеводородном или на эндотермическом топливе, доводя скорость до М = 3. Затем включается прямоточный контур на углеводородном (или эндотермическом) топливе, который выводит ВКС на небольшой гиперзвук, где начиная с М=5.5…6 включается чисто водородный контур. Такая комбинированная ДУ выводит ЛА на высоту 45 км и скорость М=14. Это, как нам представляется, предел эффективной работы ГПВРД. А потом - довыведение на ЖРД, чтобы выйти на низкую околоземную орбиту…"</w:t>
                    <w:br/>
                    <w:t>   Специалисты ЦИАМ не стоят на месте. На этот год планируется проведение "бросковых" испытаний с отработкой отделения ГЛЛ "Игла" от носителя. Затем могут быть проведены испытания некоего промежуточного демонстратора, а в 2009 г. - "Иглы". Этот аппарат достаточно сложный и дорогой, а ракетчики не будут работать до тех пор, пока не получат реальных (и немаленьких) денег. В нынешней ситуации институт пока полагается лишь на внутренние ресурсы, которые - увы! - небезграничны.</w:t>
                    <w:br/>
                    <w:t>   Вот мнение В.Л.Семенова по поводу сравнения уровня гиперзвуковых разработок в России и США:</w:t>
                    <w:br/>
                    <w:t>   "По доступным нам публикациям можно сказать следующее. Из-за того, что денег на "гиперзвук" в NASA отпускается несоизмеримо больше, чем у нас, "обставлено" у них все гораздо лучше - и стендовая база заметно мощнее, и обсчет полученных результатов более обширный. Но вот в отношении самих результатов… По летным испытаниям они сейчас не имеют ничего. Вернее, имеют результат благодаря нам и вместе с нами… Что будет в конце концов - думайте сами</w:t>
                    <w:br/>
                  </w:r>
                  <w:r>
                    <w:rPr>
                      <w:rFonts w:cs="Tahoma" w:ascii="Tahoma" w:hAnsi="Tahoma"/>
                      <w:i/>
                      <w:iCs/>
                      <w:sz w:val="20"/>
                      <w:szCs w:val="20"/>
                    </w:rPr>
                    <w:t>   Источники:</w:t>
                    <w:br/>
                  </w:r>
                  <w:r>
                    <w:rPr>
                      <w:rFonts w:cs="Tahoma" w:ascii="Tahoma" w:hAnsi="Tahoma"/>
                      <w:i/>
                      <w:iCs/>
                      <w:sz w:val="20"/>
                      <w:szCs w:val="20"/>
                      <w:lang w:val="en-US"/>
                    </w:rPr>
                    <w:t>  </w:t>
                  </w:r>
                  <w:r>
                    <w:rPr>
                      <w:rFonts w:cs="Tahoma" w:ascii="Tahoma" w:hAnsi="Tahoma"/>
                      <w:i/>
                      <w:iCs/>
                      <w:sz w:val="20"/>
                      <w:szCs w:val="20"/>
                    </w:rPr>
                    <w:t xml:space="preserve"> 1. </w:t>
                  </w:r>
                  <w:r>
                    <w:rPr>
                      <w:rFonts w:cs="Tahoma" w:ascii="Tahoma" w:hAnsi="Tahoma"/>
                      <w:i/>
                      <w:iCs/>
                      <w:sz w:val="20"/>
                      <w:szCs w:val="20"/>
                      <w:lang w:val="en-US"/>
                    </w:rPr>
                    <w:t>J.W.Hicks. International Efforts Scram Into Flight. Aerospace America. June 1998, p.28-33.</w:t>
                    <w:br/>
                    <w:t xml:space="preserve">   2. P.Butowski. Black Reds, X-Planes. Air Forces Monthly Special. February 1998, p.35. </w:t>
                  </w:r>
                  <w:r>
                    <w:rPr>
                      <w:rFonts w:cs="Tahoma" w:ascii="Tahoma" w:hAnsi="Tahoma"/>
                      <w:i/>
                      <w:iCs/>
                      <w:sz w:val="20"/>
                      <w:szCs w:val="20"/>
                    </w:rPr>
                    <w:t>Цитируется</w:t>
                  </w:r>
                  <w:r>
                    <w:rPr>
                      <w:rFonts w:cs="Tahoma" w:ascii="Tahoma" w:hAnsi="Tahoma"/>
                      <w:i/>
                      <w:iCs/>
                      <w:sz w:val="20"/>
                      <w:szCs w:val="20"/>
                      <w:lang w:val="en-US"/>
                    </w:rPr>
                    <w:t xml:space="preserve"> </w:t>
                  </w:r>
                  <w:r>
                    <w:rPr>
                      <w:rFonts w:cs="Tahoma" w:ascii="Tahoma" w:hAnsi="Tahoma"/>
                      <w:i/>
                      <w:iCs/>
                      <w:sz w:val="20"/>
                      <w:szCs w:val="20"/>
                    </w:rPr>
                    <w:t>по</w:t>
                  </w:r>
                  <w:r>
                    <w:rPr>
                      <w:rFonts w:cs="Tahoma" w:ascii="Tahoma" w:hAnsi="Tahoma"/>
                      <w:i/>
                      <w:iCs/>
                      <w:sz w:val="20"/>
                      <w:szCs w:val="20"/>
                      <w:lang w:val="en-US"/>
                    </w:rPr>
                    <w:t xml:space="preserve"> www.astronautix.com</w:t>
                    <w:br/>
                    <w:t>   3. Journal of Propulsion and Power, Vol.17, No.6, November-December 2001, p.1149-1161.</w:t>
                    <w:br/>
                    <w:t xml:space="preserve">   </w:t>
                  </w:r>
                  <w:r>
                    <w:rPr>
                      <w:rFonts w:cs="Tahoma" w:ascii="Tahoma" w:hAnsi="Tahoma"/>
                      <w:i/>
                      <w:iCs/>
                      <w:sz w:val="20"/>
                      <w:szCs w:val="20"/>
                    </w:rPr>
                    <w:t>4. Интервью с В.Л.Семеновым 17 апреля 2002 г. во время выставки "Двигатель-2002"</w:t>
                    <w:br/>
                    <w:t>   5. С.Уманский. Ракеты-носители, космодромы. М.: Рестарт+. 2001. С.119-121.</w:t>
                  </w:r>
                  <w:r>
                    <w:rPr>
                      <w:rFonts w:cs="Tahoma" w:ascii="Tahoma" w:hAnsi="Tahoma"/>
                    </w:rPr>
                    <w:t xml:space="preserve"> </w:t>
                  </w:r>
                </w:p>
              </w:tc>
            </w:tr>
          </w:tbl>
          <w:p>
            <w:pPr>
              <w:pStyle w:val="Normal"/>
              <w:rPr>
                <w:rFonts w:ascii="Tahoma" w:hAnsi="Tahoma" w:cs="Tahoma"/>
              </w:rPr>
            </w:pPr>
            <w:r>
              <w:rPr>
                <w:rFonts w:cs="Tahoma" w:ascii="Tahoma" w:hAnsi="Tahom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BCBCB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05:00Z</dcterms:created>
  <dc:creator>Евгений</dc:creator>
  <dc:description/>
  <dc:language>en-US</dc:language>
  <cp:lastModifiedBy>Евгений</cp:lastModifiedBy>
  <dcterms:modified xsi:type="dcterms:W3CDTF">2005-12-20T21:10:00Z</dcterms:modified>
  <cp:revision>3</cp:revision>
  <dc:subject/>
  <dc:title>Уроки NASP</dc:title>
</cp:coreProperties>
</file>